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7" w:hanging="357"/>
        <w:jc w:val="left"/>
        <w:rPr/>
      </w:pPr>
      <w:r>
        <w:rPr/>
        <w:t>Rozsah pojiště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istná nebezpeč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y pojistného plnění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40" w:after="60"/>
              <w:rPr>
                <w:rFonts w:ascii="Allianz Sans Light" w:hAnsi="Allianz Sans Light" w:cs="Allianz Sans Light"/>
                <w:sz w:val="18"/>
                <w:szCs w:val="18"/>
              </w:rPr>
            </w:pPr>
            <w:r>
              <w:rPr>
                <w:rFonts w:cs="Allianz Sans Light" w:ascii="Allianz Sans Light" w:hAnsi="Allianz Sans Light"/>
                <w:i w:val="false"/>
                <w:sz w:val="18"/>
                <w:szCs w:val="18"/>
              </w:rPr>
              <w:t>Pojištění léčebných výloh v zahranič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llianz Sans Light" w:hAnsi="Allianz Sans Light" w:cs="Allianz Sans Light"/>
                <w:sz w:val="18"/>
                <w:szCs w:val="18"/>
              </w:rPr>
            </w:pPr>
            <w:r>
              <w:rPr>
                <w:rFonts w:cs="Allianz Sans Light"/>
                <w:sz w:val="18"/>
                <w:szCs w:val="1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ulantní lékařské ošetření (výluky spjaté s chronickým onemocnění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limitu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ky a další zdravotnický materiá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limitu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spitalizace včetně dopravy do nemocn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limitu</w:t>
            </w:r>
          </w:p>
        </w:tc>
      </w:tr>
      <w:tr>
        <w:trPr>
          <w:trHeight w:val="28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čba, diagnostika a oper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limitu</w:t>
            </w:r>
          </w:p>
        </w:tc>
      </w:tr>
      <w:tr>
        <w:trPr>
          <w:trHeight w:val="28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z nemocného do ČR, repatriace ostatků do Č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limitu</w:t>
            </w:r>
          </w:p>
        </w:tc>
      </w:tr>
      <w:tr>
        <w:trPr>
          <w:trHeight w:val="28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lohy na dopravu osoby blízké při repatriaci pojištěnéh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limitu</w:t>
            </w:r>
          </w:p>
        </w:tc>
      </w:tr>
      <w:tr>
        <w:trPr>
          <w:trHeight w:val="28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tní zubní ošetř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 Kč v průběhu trvání smlouvy</w:t>
            </w:r>
          </w:p>
        </w:tc>
      </w:tr>
      <w:tr>
        <w:trPr>
          <w:trHeight w:val="28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lohy na ubytování osoby blízké při hospitalizaci pojištěnéh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5 dní/2000 Kč den</w:t>
            </w:r>
          </w:p>
        </w:tc>
      </w:tr>
      <w:tr>
        <w:trPr>
          <w:trHeight w:val="28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štění rizik souvisejících s terorismem (léčebné výlohy v zahranič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 Kč</w:t>
            </w:r>
          </w:p>
        </w:tc>
      </w:tr>
      <w:tr>
        <w:trPr>
          <w:trHeight w:val="28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triace související s terorism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 Kč</w:t>
            </w:r>
          </w:p>
        </w:tc>
      </w:tr>
      <w:tr>
        <w:trPr>
          <w:trHeight w:val="28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240" w:after="60"/>
              <w:rPr>
                <w:rFonts w:ascii="Allianz Sans Light" w:hAnsi="Allianz Sans Light" w:cs="Allianz Sans Light"/>
                <w:i w:val="false"/>
                <w:i w:val="false"/>
                <w:sz w:val="18"/>
                <w:szCs w:val="18"/>
              </w:rPr>
            </w:pPr>
            <w:r>
              <w:rPr>
                <w:rFonts w:cs="Allianz Sans Light" w:ascii="Allianz Sans Light" w:hAnsi="Allianz Sans Light"/>
                <w:i w:val="false"/>
                <w:sz w:val="18"/>
                <w:szCs w:val="18"/>
              </w:rPr>
              <w:t>Úrazové pojiště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llianz Sans Light" w:hAnsi="Allianz Sans Light" w:cs="Allianz Sans Light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llianz Sans Light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jistná částka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rt následkem úraz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 Kč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valé následky úrazu poměrné plnění z pojistné část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 Kč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ní odškodné za dobu nezbytného léčení  (od 8. dn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Kč/den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240" w:after="60"/>
              <w:rPr>
                <w:rFonts w:ascii="Allianz Sans Light" w:hAnsi="Allianz Sans Light" w:cs="Allianz Sans Light"/>
                <w:sz w:val="18"/>
                <w:szCs w:val="18"/>
              </w:rPr>
            </w:pPr>
            <w:r>
              <w:rPr>
                <w:rFonts w:cs="Allianz Sans Light" w:ascii="Allianz Sans Light" w:hAnsi="Allianz Sans Light"/>
                <w:sz w:val="18"/>
                <w:szCs w:val="18"/>
              </w:rPr>
              <w:t>Pojištění zavazad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llianz Sans Light" w:hAnsi="Allianz Sans Light" w:cs="Allianz Sans Light"/>
                <w:b/>
                <w:b/>
                <w:sz w:val="18"/>
                <w:szCs w:val="18"/>
              </w:rPr>
            </w:pPr>
            <w:r>
              <w:rPr>
                <w:rFonts w:cs="Allianz Sans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jištění 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chny škody na zavazadlech jednoho pojištěnéh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Kč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škodu na jedné v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Kč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šechny škody na cennoste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Kč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ednu cenno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Kč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šechny škody způsobené vloupáním do vozid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Kč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ednu věc odcizenou z vozid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Kč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poždění letu od 7. hodiny (do zahraničí, s doložením dokladů prokazující oprávněnost nárok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Kč/hodina, max. 5 </w:t>
            </w:r>
            <w:r>
              <w:rPr>
                <w:rFonts w:cs="FormataCondensed"/>
                <w:sz w:val="18"/>
                <w:szCs w:val="18"/>
              </w:rPr>
              <w:t>000 Kč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poždění zavazadel od 7. hodiny (do zahraničí, s doložením dokladů prokazující oprávněnost nárok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Kč/hodina, max. 5 </w:t>
            </w:r>
            <w:r>
              <w:rPr>
                <w:rFonts w:cs="FormataCondensed"/>
                <w:sz w:val="18"/>
                <w:szCs w:val="18"/>
              </w:rPr>
              <w:t>000 Kč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ájem náhradního sportovního vybav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max. 1 000 Kč/den, max. 5 000 Kč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240" w:after="60"/>
              <w:rPr>
                <w:rFonts w:ascii="Allianz Sans Light" w:hAnsi="Allianz Sans Light" w:cs="Allianz Sans Light"/>
                <w:sz w:val="18"/>
                <w:szCs w:val="18"/>
              </w:rPr>
            </w:pPr>
            <w:r>
              <w:rPr>
                <w:rFonts w:cs="Allianz Sans Light" w:ascii="Allianz Sans Light" w:hAnsi="Allianz Sans Light"/>
                <w:sz w:val="18"/>
                <w:szCs w:val="18"/>
              </w:rPr>
              <w:t>Pojištění odpovědnosti za šk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llianz Sans Light" w:hAnsi="Allianz Sans Light" w:cs="Allianz Sans Light"/>
                <w:sz w:val="18"/>
                <w:szCs w:val="18"/>
              </w:rPr>
            </w:pPr>
            <w:r>
              <w:rPr>
                <w:rFonts w:cs="Allianz Sans Light"/>
                <w:sz w:val="18"/>
                <w:szCs w:val="1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škody na zdraví nebo usmrcení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 000 Kč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škody na jedné v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 Kč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dy způsobené psem nebo kočkou na zdraví nebo usmrcení a na majet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 Kč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dy následn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Kč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luúčas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Kč/PU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240" w:after="60"/>
              <w:rPr>
                <w:rFonts w:ascii="Allianz Sans Light" w:hAnsi="Allianz Sans Light" w:cs="Allianz Sans Light"/>
                <w:sz w:val="18"/>
                <w:szCs w:val="18"/>
              </w:rPr>
            </w:pPr>
            <w:r>
              <w:rPr>
                <w:rFonts w:cs="Allianz Sans Light" w:ascii="Allianz Sans Light" w:hAnsi="Allianz Sans Light"/>
                <w:sz w:val="18"/>
                <w:szCs w:val="18"/>
              </w:rPr>
              <w:t>Doplňkové asistenční služ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llianz Sans Light"/>
                <w:sz w:val="18"/>
                <w:szCs w:val="18"/>
              </w:rPr>
            </w:pPr>
            <w:r>
              <w:rPr>
                <w:rFonts w:eastAsia="Allianz Sans Light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chny škody z doplňkových asistenčních služe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 Kč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vní pomoc v zahranič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 Kč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hradní pracovní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 Kč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rovní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 Kč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ráta, odcizení, zničení doklad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Kč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technická pomoc při škodě na majetku v místě bydlišt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Kč</w:t>
            </w:r>
          </w:p>
        </w:tc>
      </w:tr>
      <w:tr>
        <w:trPr>
          <w:trHeight w:val="34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240" w:after="60"/>
              <w:rPr>
                <w:rFonts w:ascii="Allianz Sans Light" w:hAnsi="Allianz Sans Light" w:cs="Allianz Sans Light"/>
                <w:i w:val="false"/>
                <w:i w:val="false"/>
                <w:sz w:val="18"/>
                <w:szCs w:val="18"/>
              </w:rPr>
            </w:pPr>
            <w:r>
              <w:rPr>
                <w:rFonts w:cs="Allianz Sans Light" w:ascii="Allianz Sans Light" w:hAnsi="Allianz Sans Light"/>
                <w:i w:val="false"/>
                <w:sz w:val="18"/>
                <w:szCs w:val="18"/>
              </w:rPr>
              <w:t>Pojištění stornovacích poplatků – podle zvolené varian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 K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 K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 K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 Kč</w:t>
            </w:r>
          </w:p>
        </w:tc>
      </w:tr>
      <w:tr>
        <w:trPr>
          <w:trHeight w:val="20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úča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%</w:t>
            </w:r>
          </w:p>
        </w:tc>
      </w:tr>
    </w:tbl>
    <w:p>
      <w:pPr>
        <w:pStyle w:val="AZPnadp3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ianz Sans Light">
    <w:charset w:val="ee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FormataCondens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lianz Sa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8485</wp:posOffset>
          </wp:positionH>
          <wp:positionV relativeFrom="paragraph">
            <wp:posOffset>-300990</wp:posOffset>
          </wp:positionV>
          <wp:extent cx="1996440" cy="7543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llianz Sans Light" w:hAnsi="Allianz Sans Light" w:eastAsia="Times New Roman" w:cs="Allianz Sans Light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113388"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FormataCondensed" w:hAnsi="FormataCondensed" w:cs="FormataCondensed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llianz Sans Light" w:hAnsi="Allianz Sans Light" w:cs="Arial"/>
      <w:bCs/>
      <w:iCs/>
      <w:color w:val="113388"/>
      <w:sz w:val="22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FormataCondensed" w:hAnsi="FormataCondensed" w:cs="FormataCondensed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Allianz Sans Light" w:hAnsi="Allianz Sans Light" w:cs="Allianz Sans Light"/>
      <w:szCs w:val="24"/>
    </w:rPr>
  </w:style>
  <w:style w:type="character" w:styleId="ZpatChar">
    <w:name w:val="Zápatí Char"/>
    <w:qFormat/>
    <w:rPr>
      <w:rFonts w:ascii="Allianz Sans Light" w:hAnsi="Allianz Sans Light" w:cs="Allianz Sans Light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Pnadp3">
    <w:name w:val="AZP_nadp_3"/>
    <w:basedOn w:val="Normal"/>
    <w:next w:val="Normal"/>
    <w:qFormat/>
    <w:pPr>
      <w:spacing w:before="0" w:after="240"/>
    </w:pPr>
    <w:rPr>
      <w:rFonts w:ascii="Allianz Sans" w:hAnsi="Allianz Sans" w:eastAsia="Allianz Sans" w:cs="Allianz Sans"/>
      <w:color w:val="07338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5:00Z</dcterms:created>
  <dc:creator>Melicharova Kristyna</dc:creator>
  <dc:description/>
  <cp:keywords/>
  <dc:language>en-US</dc:language>
  <cp:lastModifiedBy>Melicharova Kristyna</cp:lastModifiedBy>
  <cp:lastPrinted>2014-02-04T14:42:00Z</cp:lastPrinted>
  <dcterms:modified xsi:type="dcterms:W3CDTF">2014-06-03T12:44:00Z</dcterms:modified>
  <cp:revision>6</cp:revision>
  <dc:subject/>
  <dc:title/>
</cp:coreProperties>
</file>